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ab/>
        <w:tab/>
        <w:tab/>
        <w:t xml:space="preserve">                         Beograd, jun 2024.</w:t>
        <w:tab/>
      </w:r>
      <w:r>
        <w:rPr>
          <w:sz w:val="24"/>
          <w:szCs w:val="24"/>
          <w:lang w:val="es-ES_tradnl"/>
        </w:rPr>
        <w:tab/>
      </w:r>
    </w:p>
    <w:tbl>
      <w:tblPr>
        <w:tblW w:w="10632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/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pl-PL"/>
              </w:rPr>
            </w:pPr>
            <w:r>
              <w:rPr>
                <w:b/>
                <w:sz w:val="22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pl-PL"/>
              </w:rPr>
            </w:pPr>
            <w:r>
              <w:rPr>
                <w:b/>
                <w:sz w:val="22"/>
                <w:szCs w:val="24"/>
                <w:lang w:val="pl-PL"/>
              </w:rPr>
              <w:t>NAZIV KURSA</w:t>
            </w:r>
          </w:p>
        </w:tc>
        <w:tc>
          <w:tcPr>
            <w:tcW w:w="85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EDUKACIJA MEDICINSKIH SESTARA I TEHNIČARA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ZA RAD U SLUŽBAMA ZA ZAŠTITU MENTALNOG ZDRAVL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pl-PL"/>
              </w:rPr>
            </w:pPr>
            <w:r>
              <w:rPr>
                <w:b/>
                <w:caps/>
                <w:sz w:val="22"/>
                <w:szCs w:val="24"/>
                <w:lang w:val="pl-PL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85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latko Vujin, vmt, specijalista strukovni tehničar</w:t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latko Vujin, vmt,specijalista strukovni tehničar</w:t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Rad sa osobama koje imaju mentalne probleme je delikatan i veoma zahtevan. U kontaktu sa osobama koje imaju mentalne probleme na probi su, kako teorijska znanja i veštine, tako i lične psihološke sposobnosti članova timova. Zbog aktivnog učešća  medicinskih sestara i tehničara u radu sa osobama koje imaju mentalne probleme i njihovim porodicama, potrebna je dodatna edukacija zaposlenima za efikasnije obavljanje svoje profesije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Teorijski deo (predavanja).Rad u grupi (kroz prikaze vinjeta iz rada sa pacijentima u pisanoj formi)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širenje već postojećih znanja i veština u radu sa osobama koje imaju probleme iz oblasti mentalnog zdravlja, upoznavanje sa značajem tima i timskog rada, kao i prevencijom sekundarne traumatizacije i sindroma izgaranja 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orijski deo (predavanja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ad u grupi (kroz prikaze vinjeta iz rada sa pacijentima u pisanoj formi). 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cinske sestre i tehničar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Edukacija traje dva semestra.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o završenoj edukaciji kandidati dobijaju sertifikat Instituta za mentalno zdravlje o završenoj edukaciji medicinskih sestara i tehničara za rad sa osobama koje imaju mentalne proble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25.000 dinara/semestar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Žiro-račun: </w:t>
            </w:r>
            <w:r>
              <w:rPr>
                <w:b/>
                <w:sz w:val="22"/>
                <w:szCs w:val="22"/>
                <w:lang w:val="it-IT"/>
              </w:rPr>
              <w:t xml:space="preserve">840-454667-44 </w:t>
            </w:r>
            <w:r>
              <w:rPr>
                <w:sz w:val="22"/>
                <w:szCs w:val="22"/>
                <w:lang w:val="it-IT"/>
              </w:rPr>
              <w:t xml:space="preserve"> Poziv na broj: </w:t>
            </w:r>
            <w:r>
              <w:rPr>
                <w:b/>
                <w:sz w:val="22"/>
                <w:szCs w:val="22"/>
                <w:lang w:val="it-IT"/>
              </w:rPr>
              <w:t>37-24-5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imalac: Institut za mentalno zdravlje;  Svrha doznake: Naziv edukacij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bCs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15.09.2024</w:t>
            </w:r>
            <w:r>
              <w:rPr>
                <w:sz w:val="22"/>
                <w:szCs w:val="22"/>
                <w:lang w:val="es-ES_tradnl"/>
              </w:rPr>
              <w:t xml:space="preserve">. E-mail: </w:t>
            </w:r>
            <w:hyperlink r:id="rId2">
              <w:r>
                <w:rPr>
                  <w:rStyle w:val="InternetLink"/>
                  <w:sz w:val="22"/>
                  <w:szCs w:val="22"/>
                  <w:lang w:val="es-ES_tradnl"/>
                </w:rPr>
                <w:t>sanja.mitic@imh.org.rs</w:t>
              </w:r>
            </w:hyperlink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sanja.mit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4/2025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591"/>
      </w:tblGrid>
      <w:tr>
        <w:trPr/>
        <w:tc>
          <w:tcPr>
            <w:tcW w:w="34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65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DUKACIJA MEDICINSKIH SESTARA I TEHNIČA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ZA RAD U SLUŽBAMA ZA ZAŠTITU MENTALNOG ZDRAVL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65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CS"/>
      </w:rPr>
    </w:pPr>
    <w:r>
      <w:rPr>
        <w:lang w:val="sr-CS"/>
      </w:rPr>
      <w:t xml:space="preserve">sanja.mitic@imh.org.rs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CS"/>
      </w:rPr>
    </w:pPr>
    <w:r>
      <w:rPr>
        <w:lang w:val="sr-CS"/>
      </w:rPr>
      <w:t xml:space="preserve">sanja.mitic@imh.org.rs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mit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4:00Z</dcterms:created>
  <dc:creator>A</dc:creator>
  <dc:description/>
  <cp:keywords/>
  <dc:language>en-US</dc:language>
  <cp:lastModifiedBy>PC</cp:lastModifiedBy>
  <cp:lastPrinted>2010-07-01T09:43:00Z</cp:lastPrinted>
  <dcterms:modified xsi:type="dcterms:W3CDTF">2024-06-07T10:08:00Z</dcterms:modified>
  <cp:revision>12</cp:revision>
  <dc:subject/>
  <dc:title>Gerontoloski centar Jagodina</dc:title>
</cp:coreProperties>
</file>